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3 декабря 2016 года                                             </w:t>
        <w:tab/>
        <w:tab/>
        <w:t xml:space="preserve">       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Переславль-Залесской городской Думы от 17.09.2009 № 111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</w:t>
      </w:r>
    </w:p>
    <w:p>
      <w:pPr>
        <w:pStyle w:val="Normal"/>
        <w:widowControl w:val="false"/>
        <w:autoSpaceDE w:val="false"/>
        <w:ind w:right="55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6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3 статьи 65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5.10.2001 № 137-ФЗ "О введении в действие Земельного кодекса Российской Федерации", статьей 1 Федерального закона от 14.12.2015 № 359-ФЗ "О федеральном бюджете на 2016 год", Федеральным законом "Об общих принципах организации местного самоуправления в Российской Федерации", приказом Минэкономразвития России от 01.09.2014 № 540 «Об утверждении классификатора видов разрешенного использования земельных участков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4.12.2008 № 710-п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"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0.09.2011 № 702-п "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"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 и в целях совершенствования арендных отношений и осуществления рационального использования земель в городе Переславле-Залесском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Переславль-Залесской городской Думы от 17.09.2009 № 111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"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 к Положению изложить в следующей редакции, согласно приложению к настоящему решению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01.01.2017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а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Переславль-Залес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13.12.2016 № 1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эффициен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ункционального использования в отношении земельных участков, находящихся в муниципальной собственности города Переславля-Залесского, для расчета величины годовой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24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4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а функционального  использования земельного участ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 xml:space="preserve">Описание вида функционального  использования земельного участка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эффициент функциональ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подсобных сооруж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лоэтажная  многоквартирная жилая застройк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неэтажная жилая застрой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благоустройство и озеленение;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ногоэтажная жилая застройка (высотная застройк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0" w:name="Par146"/>
            <w:bookmarkEnd w:id="0"/>
            <w:r>
              <w:rPr/>
              <w:t>0,43</w:t>
            </w:r>
          </w:p>
        </w:tc>
      </w:tr>
      <w:tr>
        <w:trPr>
          <w:trHeight w:val="2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155"/>
            <w:bookmarkEnd w:id="1"/>
            <w:r>
              <w:rPr/>
              <w:t>0,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дравоохранени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ое медицинско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станций скорой помощ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и просвещение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6</w:t>
            </w:r>
          </w:p>
        </w:tc>
      </w:tr>
      <w:tr>
        <w:trPr>
          <w:trHeight w:val="1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площадок для празднеств и гуляний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науч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теринарное обслуживани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2" w:name="Par187"/>
            <w:bookmarkStart w:id="3" w:name="Par187"/>
            <w:bookmarkEnd w:id="3"/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деятельности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194"/>
            <w:bookmarkEnd w:id="4"/>
            <w:r>
              <w:rPr/>
              <w:t>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пунктами 19-23;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.; размещение гаражей и (или) стоянок для автомобилей сотрудников и посетителей рын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газин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5" w:name="Par209"/>
            <w:bookmarkEnd w:id="5"/>
            <w:r>
              <w:rPr/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ственное пит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остиничн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1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1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мещения индивидуальных гараж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(объекты гаражного назначения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я гаражно-строительных кооператив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 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Для размещения гаражно-строительных кооперативов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6" w:name="Par223"/>
            <w:bookmarkEnd w:id="6"/>
            <w:r>
              <w:rPr/>
              <w:t>1,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6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спортивных баз и лагере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230"/>
            <w:bookmarkEnd w:id="7"/>
            <w:r>
              <w:rPr/>
              <w:t>0,32</w:t>
            </w:r>
          </w:p>
        </w:tc>
      </w:tr>
      <w:tr>
        <w:trPr>
          <w:trHeight w:val="60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.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родно- познавательный туризм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змещения детских игровых комплексов, спортивно–развлекательных и спортивно-оздоровительных мероприятий некоммерческого назна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Для 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Для размещения детских игровых комплексов, спортивно–развлекательных и спортивно-оздоровительных мероприятий некоммерческого назнач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яжелая промышл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гкая промышл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ищев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фтехимическая промышленност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армацевтическая промышлен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ещение объектов  капитального строительства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люлозно-бумажн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змещение объектов  капитального строительства предназначенных для целлюлозно-бумажного производства, производства целлюлозы</w:t>
            </w:r>
            <w:r>
              <w:rPr/>
              <w:t>, древесной массы, бумаги, картона и изделий из них, издательской и полиграфической деятельности, тиражирования</w:t>
            </w:r>
            <w:r>
              <w:rPr>
                <w:color w:val="000000"/>
              </w:rPr>
              <w:t xml:space="preserve"> записанных носителей информаци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нергетик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 </w:t>
            </w:r>
            <w:r>
              <w:rPr>
                <w:color w:val="000000"/>
              </w:rPr>
              <w:t xml:space="preserve">под номером 6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яз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 номером 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кла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8" w:name="Par278"/>
            <w:bookmarkEnd w:id="8"/>
            <w:r>
              <w:rPr/>
              <w:t>1,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елезнодорожный транспо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железнодорожных путе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9" w:name="Par291"/>
            <w:bookmarkEnd w:id="9"/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ьный транспо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</w:t>
            </w:r>
          </w:p>
        </w:tc>
      </w:tr>
      <w:tr>
        <w:trPr>
          <w:trHeight w:val="2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бопровод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0" w:name="Par305"/>
            <w:bookmarkEnd w:id="10"/>
            <w:r>
              <w:rPr/>
              <w:t>4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рана природных территор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>
          <w:trHeight w:val="14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е пользование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0" w:hanging="0"/>
              <w:jc w:val="both"/>
              <w:rPr/>
            </w:pPr>
            <w:r>
              <w:rPr/>
              <w:t>Для размещения детских игровых комплексов, спортивно – развлекательных и спортивно-оздоровительных мероприятий некоммерческого назнач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итуальная деятель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autoSpaceDE w:val="false"/>
              <w:ind w:left="40" w:hanging="0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ьная деятельность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ind w:lef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ля иных видов деятельности, характерных  для населенных пунктов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 95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73C347F9A3FDCEBCE44469F36B7A2F5EBF9FFE55B55730B9DA16D02466019F2B5DB8DFCD29766BY4q8N" TargetMode="External"/><Relationship Id="rId4" Type="http://schemas.openxmlformats.org/officeDocument/2006/relationships/hyperlink" Target="consultantplus://offline/ref=C473C347F9A3FDCEBCE44469F36B7A2F5EBF9DFA57B95730B9DA16D024Y6q6N" TargetMode="External"/><Relationship Id="rId5" Type="http://schemas.openxmlformats.org/officeDocument/2006/relationships/hyperlink" Target="consultantplus://offline/ref=C473C347F9A3FDCEBCE45A64E507242A59B2C7F253B85C6EE3854D8D736F0BC86C12E19D8924726D4DDE64YCq3N" TargetMode="External"/><Relationship Id="rId6" Type="http://schemas.openxmlformats.org/officeDocument/2006/relationships/hyperlink" Target="consultantplus://offline/ref=C473C347F9A3FDCEBCE45A64E507242A59B2C7F253B75D62E0854D8D736F0BC8Y6qCN" TargetMode="External"/><Relationship Id="rId7" Type="http://schemas.openxmlformats.org/officeDocument/2006/relationships/hyperlink" Target="consultantplus://offline/ref=C473C347F9A3FDCEBCE45A64E507242A59B2C7F252B15461E0854D8D736F0BC86C12E19D8924726D4DDE61YCq3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22:00Z</dcterms:created>
  <dc:creator>user</dc:creator>
  <dc:description/>
  <cp:keywords/>
  <dc:language>en-US</dc:language>
  <cp:lastModifiedBy>user</cp:lastModifiedBy>
  <dcterms:modified xsi:type="dcterms:W3CDTF">2016-12-20T05:25:00Z</dcterms:modified>
  <cp:revision>1</cp:revision>
  <dc:subject/>
  <dc:title> </dc:title>
</cp:coreProperties>
</file>